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847"/>
        <w:gridCol w:w="3215"/>
      </w:tblGrid>
      <w:tr>
        <w:trPr/>
        <w:tc>
          <w:tcPr>
            <w:tcW w:w="429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Руководитель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Главный врач Филиала Федерального бюджетного учреждения здравоохранения «Центр гигиены и эпидемиологии в Свердловской области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 г. Каменске-Уральском, Каменском районе, Сухоложском и Богдановическом районах»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FFFFFF"/>
                <w:sz w:val="19"/>
                <w:szCs w:val="19"/>
              </w:rPr>
              <w:t>(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FFFFFF"/>
                <w:sz w:val="19"/>
                <w:szCs w:val="19"/>
              </w:rPr>
              <w:t>подписано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подпись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орошкина Елена Эдуардовн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расшифровка  подписи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b/>
                <w:i/>
                <w:sz w:val="19"/>
                <w:szCs w:val="19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Исполнитель: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аведующий отделом экспертиз условий труда Каменск-Уральского Филиала ФБУЗ «ЦГиЭ в СО»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околов Сергей Александрович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(3439)37-06-22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4.07.2023 г.</w:t>
      </w:r>
    </w:p>
    <w:p>
      <w:pPr>
        <w:pStyle w:val="Normal"/>
        <w:autoSpaceDE w:val="false"/>
        <w:ind w:firstLine="7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О выполнении профилактических мероприятий по распространению  новой коронавирусной инфекции (COVID-19)  на поднадзорных объектах в МО Каменск-Уральский городской округ по итогам 2022 года</w:t>
      </w:r>
    </w:p>
    <w:p>
      <w:pPr>
        <w:pStyle w:val="Style16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OVID-19</w:t>
      </w:r>
      <w:r>
        <w:rPr>
          <w:rFonts w:cs="Tahoma" w:ascii="Tahoma" w:hAnsi="Tahoma"/>
          <w:b/>
          <w:bCs/>
          <w:sz w:val="20"/>
          <w:szCs w:val="20"/>
        </w:rPr>
        <w:t xml:space="preserve"> -</w:t>
      </w:r>
      <w:r>
        <w:rPr>
          <w:rFonts w:cs="Tahoma" w:ascii="Tahoma" w:hAnsi="Tahoma"/>
          <w:sz w:val="20"/>
          <w:szCs w:val="20"/>
        </w:rPr>
        <w:t xml:space="preserve"> потенциально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тяжёлая</w:t>
        </w:r>
      </w:hyperlink>
      <w:r>
        <w:rPr>
          <w:rFonts w:cs="Tahoma" w:ascii="Tahoma" w:hAnsi="Tahoma"/>
          <w:sz w:val="20"/>
          <w:szCs w:val="20"/>
        </w:rPr>
        <w:t xml:space="preserve"> острая респираторная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инфекция</w:t>
        </w:r>
      </w:hyperlink>
      <w:r>
        <w:rPr>
          <w:rFonts w:cs="Tahoma" w:ascii="Tahoma" w:hAnsi="Tahoma"/>
          <w:sz w:val="20"/>
          <w:szCs w:val="20"/>
        </w:rPr>
        <w:t xml:space="preserve">, вызываемая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коронавирусом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hyperlink r:id="rId5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SARS-CoV-2</w:t>
        </w:r>
      </w:hyperlink>
      <w:r>
        <w:rPr>
          <w:rFonts w:cs="Tahoma" w:ascii="Tahoma" w:hAnsi="Tahoma"/>
          <w:sz w:val="20"/>
          <w:szCs w:val="20"/>
        </w:rPr>
        <w:t xml:space="preserve"> (2019-nCoV). Представляет собой опасное заболевание, которое может протекать как в форме </w:t>
      </w:r>
      <w:hyperlink r:id="rId6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острой респираторной вирусной инфекции</w:t>
        </w:r>
      </w:hyperlink>
      <w:r>
        <w:rPr>
          <w:rFonts w:cs="Tahoma" w:ascii="Tahoma" w:hAnsi="Tahoma"/>
          <w:sz w:val="20"/>
          <w:szCs w:val="20"/>
        </w:rPr>
        <w:t xml:space="preserve"> лёгкого течения, так и в тяжёлой форме. Вирус способен поражать различные органы через прямое инфицирование или посредством иммунного ответа организма. Наиболее частым осложнением заболевания является </w:t>
      </w:r>
      <w:hyperlink r:id="rId7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вирусная пневмония</w:t>
        </w:r>
      </w:hyperlink>
      <w:r>
        <w:rPr>
          <w:rFonts w:cs="Tahoma" w:ascii="Tahoma" w:hAnsi="Tahoma"/>
          <w:sz w:val="20"/>
          <w:szCs w:val="20"/>
        </w:rPr>
        <w:t xml:space="preserve">, способная приводить к </w:t>
      </w:r>
      <w:hyperlink r:id="rId8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острому респираторному дистресс-синдрому</w:t>
        </w:r>
      </w:hyperlink>
      <w:r>
        <w:rPr>
          <w:rFonts w:cs="Tahoma" w:ascii="Tahoma" w:hAnsi="Tahoma"/>
          <w:sz w:val="20"/>
          <w:szCs w:val="20"/>
        </w:rPr>
        <w:t xml:space="preserve"> и последующей </w:t>
      </w:r>
      <w:hyperlink r:id="rId9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острой дыхательной недостаточности</w:t>
        </w:r>
      </w:hyperlink>
      <w:r>
        <w:rPr>
          <w:rFonts w:cs="Tahoma" w:ascii="Tahoma" w:hAnsi="Tahoma"/>
          <w:sz w:val="20"/>
          <w:szCs w:val="20"/>
        </w:rPr>
        <w:t xml:space="preserve">. К наиболее распространённым </w:t>
      </w:r>
      <w:hyperlink r:id="rId10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симптомам</w:t>
        </w:r>
      </w:hyperlink>
      <w:r>
        <w:rPr>
          <w:rFonts w:cs="Tahoma" w:ascii="Tahoma" w:hAnsi="Tahoma"/>
          <w:sz w:val="20"/>
          <w:szCs w:val="20"/>
        </w:rPr>
        <w:t xml:space="preserve"> заболевания относятся повышенная температура тела, утомляемость, потеря обоняния и сухой кашель. Также возможны долгосрочные осложнения, называемые </w:t>
      </w:r>
      <w:hyperlink r:id="rId11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постковидным синдромом</w:t>
        </w:r>
      </w:hyperlink>
      <w:r>
        <w:rPr>
          <w:rFonts w:cs="Tahoma" w:ascii="Tahoma" w:hAnsi="Tahoma"/>
          <w:sz w:val="20"/>
          <w:szCs w:val="20"/>
        </w:rPr>
        <w:t xml:space="preserve">. Распространяется вирус воздушно-капельным путём через вдыхание распылённых в воздухе при кашле, чихании или разговоре капель с вирусом, а также через попадание вируса на поверхности с последующим занесением в глаза, нос или рот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бота по профилактике распространения, новой коронавирусной инфекции должна быть реализована работодателями по следующим направлениям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Предотвращение заноса инфекции на предприятии в организацию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Принятие мер по недопущению распространения новой вирусной инфекции в коллективе предприятия, организаци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Другие организационные мероприятия по предотвращению заражения работников (сотрудников предприятия)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. В рамках профилактических мер по предотвращению заноса инфекции в организацию (на предприятие) рекомендуется осуществлять следующие меры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. Организация ежедневного перед началом рабочей смены входного фильтра с проведением бесконтактного контроля температуры тела работника и обязательным «отстаиванием» от нахождения на рабочем месте лиц с повышенной температурой тела и/или с признаками инфекционного заболевания, уточнением состояния здоровья работника и лиц, проживающих вместе с ним, информацию о возможных контактах с больными лицами или лицами, вернувшимися из другой страны или субъекта Российской Федерации (путем опроса, анкетирования и др.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2. Организация при входе на предприятие мест для обработки рук кожными антисептиками, предназначенными для этих целей, в том числе, с помощью установленных дозаторов или дезинфицирующими салфетками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.3. Ограничение доступа на предприятии (организацию) лиц, не связанных с его деятельностью, за исключением работ, связанных с производственными процессами, такие как ремонт, обслуживание технологического оборудования и другое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4. Организация работы курьерской службой, прием корреспонденции бесконтактным способом — выделение специальных мест и устройств для приема корреспонденци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В рамках профилактических мер по недопущению распространения новой коронавирусной инфекции COVID-19 сокращение контактов между сотрудниками для ограничения воздушно-капельного и контактного механизмов передачи инфекции на предприятиях (в организациях) работодателем целесообразно организовать и осуществлять следующие мероприятия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 Ограничение контактов между коллективами отдельных участков, отделов и функциональных рабочих групп, не связанных общими задачами и производственными процессами по принципу «групповой ячейки». Разделение рабочих потоков и разобщение коллектива посредством размещения сотрудников на разных этажах, в отдельных кабинетах, организации работы в несколько смен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 Ограничение перемещения работников в обеденный перерыв и во время перерывов на отдых- выход за территорию предприятия организации перемещения на другие участки и в помещения, не связанные с выполнением прямых должностных обязанностей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 При необходимости, выделение сотрудников, отвечающих за перемещение материалов, изделий и документов между цехами, участками отделами и обеспечение их средствами индивидуальной защиты органов дыхания и перчатками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4. Внедрение преимущественно электронного взаимодействия, а также использование телефонной связи для передачи информаци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5. Прекращения проведения любых массовых мероприятий на предприятии в организации, запрет на участие работников в мероприятиях других коллективов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6. При централизованном питании работников организации посещения столовой коллективами участков отделов — в строго определенное время по утвержденному графику. При отсутствии столовой запрет приема пищи на рабочих местах, выделение для приема пищи, специально отведенной комнаты или части помещения с оборудованной раковиной для мытья рук и дозатором для обработки рук кожным антисептиком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7. Организация работы столовых в соответствии с рекомендациями по проведению профилактических дезинфекционных мероприятий по предупреждению распространения новой коронавирусной инфекции COVID-19 в организациях общественного питания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8. Оборудование умывальников для мытья рук с мылом и дозаторов для обработки рук кожным антисептиком в местах общественного пользования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9. Обеспечение работников, контактирующих при работе с посетителями запасом одноразовых масок исходя из продолжительности рабочей смены и смена масок не реже 1 раза в 3 часа а также дезинфицирующих салфеток кожных антисептиков для обработки рук дезинфицирующих средств, повторное использование одноразовых масок а также использование увлажненных масок не допускается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0. Проведения ежедневной (ежесменной) влажной уборки служебных помещений и мест общего пользования комнатой приема пищи, отдыха, туалетных комнат с применением дезинфицирующих средств. 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Дезинфекция</w:t>
        </w:r>
      </w:hyperlink>
      <w:r>
        <w:rPr>
          <w:rFonts w:cs="Tahoma" w:ascii="Tahoma" w:hAnsi="Tahoma"/>
          <w:sz w:val="20"/>
          <w:szCs w:val="20"/>
        </w:rPr>
        <w:t xml:space="preserve"> проводится с кратностью обработки каждые 2-4 часа всех контактных поверхностей , дверных ручек, выключателей, поручней, перил, поверхностей столов, спинок стульев, оргтехник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1. Обеспечение не менее чем пятидневного запаса моющих и дезинфицирующих средств, средств индивидуальной защиты (маски, респираторы, перчатки)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12. Применение в помещениях с постоянным нахождением работников бактерицидных облучателей воздуха рециркуляторного тип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3. Регулярное проветривание каждые 2 часа рабочих помещений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4. Усиление контроля за применением работниками средств индивидуальной защиты от воздействия вредных производственных факторов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Другие организационные мероприятия по предотвращению распространения корона вирусной инфекции COVID-19 должны включать следующие меры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. Информирование работников о необходимости соблюдения мер профилактики, правил личной и общественной гигиены, режима регулярного мытья рук с мылом и обработки кожными антисептиками в течение всего рабочего дня, после каждого посещения туалета, перед каждым приемом пищи. Рекомендуется использование информационных материалов сайта Роспотребнадзора, других официальных источников- сайт Всемирной организации здравоохранения, органов исполнительной власти субъектов Российской Федераци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. Ограничение направление сотрудников в командировк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3. Временное отстранение от работы или перевод на дистанционную работу лиц из группы риска, которым относятся лица старше 65 лет, а также имеющие хронические заболевания, сниженный иммунитет, беременные, с обеспечением режима самоизоляции в период подъема и высокого уровня заболеваемости новой коронавирусной инфекцией </w:t>
      </w:r>
      <w:hyperlink r:id="rId1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COVID-19.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4. Организация в течение рабочего дня, осмотров работников на признаки респираторных заболеваний, термометрия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3.5. Недопущение персонала к работам, при выполнении которых проводятся обязательные предварительные и периодические медицинские осмотры, (работники организации пищевой промышленности, общественного питания, бытового обслуживания, водопроводных сооружений, образовательных организаций) без актуальных результатов медицинских осмотров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Органами Роспотребнадзора в 2022 году проводилась работа с предприятиями и организациями города в рамках проверок. Основные выявленные нарушения: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отсутствие оборудования для обеззараживания воздуха;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отсутствие или недостаточное количество дезинфицирующих средств, масок, перчаток;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отсутствие кожных антисептиков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К лицам, допустившим нарушения гигиенических нормативов были применены меры административного наказ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/>
  </w:style>
  <w:style w:type="character" w:styleId="Tscommentcommentedtext">
    <w:name w:val="ts-comment-commentedtext"/>
    <w:qFormat/>
    <w:rPr/>
  </w:style>
  <w:style w:type="character" w:styleId="Ts">
    <w:name w:val="ts-переход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asmediumfontsize">
    <w:name w:val="has-medium-font-siz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103;&#1078;&#1105;&#1083;&#1072;&#1103;_&#1086;&#1089;&#1090;&#1088;&#1072;&#1103;_&#1088;&#1077;&#1089;&#1087;&#1080;&#1088;&#1072;&#1090;&#1086;&#1088;&#1085;&#1072;&#1103;_&#1080;&#1085;&#1092;&#1077;&#1082;&#1094;&#1080;&#1103;" TargetMode="External"/><Relationship Id="rId3" Type="http://schemas.openxmlformats.org/officeDocument/2006/relationships/hyperlink" Target="https://ru.wikipedia.org/wiki/&#1048;&#1085;&#1092;&#1077;&#1082;&#1094;&#1080;&#1103;" TargetMode="External"/><Relationship Id="rId4" Type="http://schemas.openxmlformats.org/officeDocument/2006/relationships/hyperlink" Target="https://ru.wikipedia.org/wiki/&#1050;&#1086;&#1088;&#1086;&#1085;&#1072;&#1074;&#1080;&#1088;&#1091;&#1089;&#1099;" TargetMode="External"/><Relationship Id="rId5" Type="http://schemas.openxmlformats.org/officeDocument/2006/relationships/hyperlink" Target="https://ru.wikipedia.org/wiki/SARS-CoV-2" TargetMode="External"/><Relationship Id="rId6" Type="http://schemas.openxmlformats.org/officeDocument/2006/relationships/hyperlink" Target="https://ru.wikipedia.org/wiki/&#1054;&#1089;&#1090;&#1088;&#1072;&#1103;_&#1088;&#1077;&#1089;&#1087;&#1080;&#1088;&#1072;&#1090;&#1086;&#1088;&#1085;&#1072;&#1103;_&#1074;&#1080;&#1088;&#1091;&#1089;&#1085;&#1072;&#1103;_&#1080;&#1085;&#1092;&#1077;&#1082;&#1094;&#1080;&#1103;" TargetMode="External"/><Relationship Id="rId7" Type="http://schemas.openxmlformats.org/officeDocument/2006/relationships/hyperlink" Target="https://ru.wikipedia.org/wiki/&#1042;&#1080;&#1088;&#1091;&#1089;&#1085;&#1072;&#1103;_&#1087;&#1085;&#1077;&#1074;&#1084;&#1086;&#1085;&#1080;&#1103;" TargetMode="External"/><Relationship Id="rId8" Type="http://schemas.openxmlformats.org/officeDocument/2006/relationships/hyperlink" Target="https://ru.wikipedia.org/wiki/&#1054;&#1089;&#1090;&#1088;&#1099;&#1081;_&#1088;&#1077;&#1089;&#1087;&#1080;&#1088;&#1072;&#1090;&#1086;&#1088;&#1085;&#1099;&#1081;_&#1076;&#1080;&#1089;&#1090;&#1088;&#1077;&#1089;&#1089;-&#1089;&#1080;&#1085;&#1076;&#1088;&#1086;&#1084;" TargetMode="External"/><Relationship Id="rId9" Type="http://schemas.openxmlformats.org/officeDocument/2006/relationships/hyperlink" Target="https://ru.wikipedia.org/wiki/&#1054;&#1089;&#1090;&#1088;&#1072;&#1103;_&#1076;&#1099;&#1093;&#1072;&#1090;&#1077;&#1083;&#1100;&#1085;&#1072;&#1103;_&#1085;&#1077;&#1076;&#1086;&#1089;&#1090;&#1072;&#1090;&#1086;&#1095;&#1085;&#1086;&#1089;&#1090;&#1100;" TargetMode="External"/><Relationship Id="rId10" Type="http://schemas.openxmlformats.org/officeDocument/2006/relationships/hyperlink" Target="https://ru.wikipedia.org/wiki/&#1057;&#1080;&#1084;&#1087;&#1090;&#1086;&#1084;" TargetMode="External"/><Relationship Id="rId11" Type="http://schemas.openxmlformats.org/officeDocument/2006/relationships/hyperlink" Target="https://ru.wikipedia.org/wiki/&#1055;&#1086;&#1089;&#1090;&#1082;&#1086;&#1074;&#1080;&#1076;&#1085;&#1099;&#1081;_&#1089;&#1080;&#1085;&#1076;&#1088;&#1086;&#1084;" TargetMode="External"/><Relationship Id="rId12" Type="http://schemas.openxmlformats.org/officeDocument/2006/relationships/hyperlink" Target="https://sanprofit.org/kak-provoditsja-dezinfekcija-pri-koronaviruse-sars-cov-soglasno-rekomendacij-nii-dezinfektologii-rospotrebnadzora/" TargetMode="External"/><Relationship Id="rId13" Type="http://schemas.openxmlformats.org/officeDocument/2006/relationships/hyperlink" Target="https://sanprofit.org/dezinfekcija-koronavirusa-s-dozami-inaktivacii-sars-cov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36:00Z</dcterms:created>
  <dc:creator>Отдел</dc:creator>
  <dc:description/>
  <cp:keywords/>
  <dc:language>en-US</dc:language>
  <cp:lastModifiedBy>Соколов Сергей Александрович</cp:lastModifiedBy>
  <cp:lastPrinted>2021-03-17T15:30:00Z</cp:lastPrinted>
  <dcterms:modified xsi:type="dcterms:W3CDTF">2023-07-14T06:22:00Z</dcterms:modified>
  <cp:revision>10</cp:revision>
  <dc:subject/>
  <dc:title>О производственных факторах формирования профессиональной заболеваемости у работников новых электролизных цехов ОАО «СУАЛ» филиала «УАЗ-СУАЛ»</dc:title>
</cp:coreProperties>
</file>